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Федеральная рабочая программа воспитания</w:t>
      </w:r>
    </w:p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0" w:name="152064"/>
      <w:bookmarkStart w:id="1" w:name="152064"/>
      <w:bookmarkEnd w:id="1"/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15206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1.1. Федеральная рабочая программа воспитания для образовательных организаций (далее - программа воспитания) служит основой для разработки рабочей программы воспитания ООП НОО.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5206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1.2. Программа воспитания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15206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15206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152069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5207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15207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152072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1.3. Программа воспитания включает три раздела: целевой, содержательный, организационный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5207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1.4. 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152074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5" w:before="0" w:after="0"/>
        <w:rPr/>
      </w:pPr>
      <w:bookmarkStart w:id="12" w:name="152075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1. 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C5F87"/>
            <w:sz w:val="28"/>
            <w:szCs w:val="28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152076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2.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152077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3. Цель воспитания обучающихся в образовательной организации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152078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152079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15208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4. Задачи воспитания обучающихся в образовательной организации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15208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152082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152083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spacing w:lineRule="atLeast" w:line="305" w:before="0" w:after="0"/>
        <w:rPr/>
      </w:pPr>
      <w:bookmarkStart w:id="21" w:name="152084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личностных результатов освоения общеобразовательных программ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instrText xml:space="preserve"> HYPERLINK "https://sudact.ru/law/prikaz-minprosveshcheniia-rossii-ot-31052021-n-286/" \l "SAd5nSUE715l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C5F87"/>
          <w:sz w:val="28"/>
          <w:szCs w:val="28"/>
          <w:u w:val="single"/>
          <w:lang w:eastAsia="ru-RU"/>
        </w:rPr>
        <w:t>ФГОС НОО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152085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5. Личностные результаты освоения обучающимися образовательных программ включают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3" w:name="152086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ссийской гражданской идентич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4" w:name="152087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ценностей самостоятельности и инициатив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5" w:name="152088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6" w:name="152089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отивации к целенаправленной социально значимой деятель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7" w:name="152090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8" w:name="152091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6. 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tLeast" w:line="305" w:before="0" w:after="0"/>
        <w:rPr/>
      </w:pPr>
      <w:bookmarkStart w:id="29" w:name="15209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7.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instrText xml:space="preserve"> HYPERLINK "https://sudact.ru/law/prikaz-minprosveshcheniia-rossii-ot-31052021-n-286/" \l "SAd5nSUE715l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C5F87"/>
          <w:sz w:val="28"/>
          <w:szCs w:val="28"/>
          <w:u w:val="single"/>
          <w:lang w:eastAsia="ru-RU"/>
        </w:rPr>
        <w:t>ФГОС НОО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0" w:name="15209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1" w:name="152094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152095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3" w:name="152096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4" w:name="152097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5" w:name="152098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6" w:name="152099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7" w:name="152100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8" w:name="152101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8. Целевые ориентиры результатов воспитания.</w:t>
      </w:r>
    </w:p>
    <w:p>
      <w:pPr>
        <w:pStyle w:val="Normal"/>
        <w:spacing w:lineRule="atLeast" w:line="305" w:before="0" w:after="0"/>
        <w:rPr/>
      </w:pPr>
      <w:bookmarkStart w:id="39" w:name="152102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личностным результатам освоения обучающимися ООП НОО установлены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instrText xml:space="preserve"> HYPERLINK "https://sudact.ru/law/prikaz-minprosveshcheniia-rossii-ot-31052021-n-286/" \l "SAd5nSUE715l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C5F87"/>
          <w:sz w:val="28"/>
          <w:szCs w:val="28"/>
          <w:u w:val="single"/>
          <w:lang w:eastAsia="ru-RU"/>
        </w:rPr>
        <w:t>ФГОС НОО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5" w:before="0" w:after="0"/>
        <w:rPr/>
      </w:pPr>
      <w:bookmarkStart w:id="40" w:name="152103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instrText xml:space="preserve"> HYPERLINK "https://sudact.ru/law/prikaz-minprosveshcheniia-rossii-ot-31052021-n-286/" \l "SAd5nSUE715l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C5F87"/>
          <w:sz w:val="28"/>
          <w:szCs w:val="28"/>
          <w:u w:val="single"/>
          <w:lang w:eastAsia="ru-RU"/>
        </w:rPr>
        <w:t>ФГОС НОО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3C5F8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1" w:name="152104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2" w:name="152105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 Целевые ориентиры результатов воспитания на уровне начального общего образования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3" w:name="152106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1. Гражданско-патриотическое воспитание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4" w:name="152107"/>
      <w:bookmarkEnd w:id="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5" w:name="152108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6" w:name="152109"/>
      <w:bookmarkEnd w:id="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7" w:name="152110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8" w:name="152111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9" w:name="152112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0" w:name="152113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2. Духовно-нравственное воспитание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1" w:name="152114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2" w:name="152115"/>
      <w:bookmarkEnd w:id="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3" w:name="152116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4" w:name="152117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5" w:name="152118"/>
      <w:bookmarkEnd w:id="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6" w:name="152119"/>
      <w:bookmarkEnd w:id="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7" w:name="152120"/>
      <w:bookmarkEnd w:id="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3. Эстетическое воспитание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8" w:name="152121"/>
      <w:bookmarkEnd w:id="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9" w:name="152122"/>
      <w:bookmarkEnd w:id="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0" w:name="152123"/>
      <w:bookmarkEnd w:id="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1" w:name="152124"/>
      <w:bookmarkEnd w:id="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4.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2" w:name="152125"/>
      <w:bookmarkEnd w:id="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3" w:name="152126"/>
      <w:bookmarkEnd w:id="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4" w:name="152127"/>
      <w:bookmarkEnd w:id="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5" w:name="152128"/>
      <w:bookmarkEnd w:id="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6" w:name="152129"/>
      <w:bookmarkEnd w:id="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5. Трудовое воспитание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7" w:name="152130"/>
      <w:bookmarkEnd w:id="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нающий ценность труда в жизни человека, семьи, обществ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8" w:name="152131"/>
      <w:bookmarkEnd w:id="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9" w:name="152132"/>
      <w:bookmarkEnd w:id="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щий интерес к разным профессия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0" w:name="152133"/>
      <w:bookmarkEnd w:id="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1" w:name="152134"/>
      <w:bookmarkEnd w:id="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6. Экологическое воспитание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2" w:name="152135"/>
      <w:bookmarkEnd w:id="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3" w:name="152136"/>
      <w:bookmarkEnd w:id="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4" w:name="152137"/>
      <w:bookmarkEnd w:id="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5" w:name="152138"/>
      <w:bookmarkEnd w:id="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2.9.7. Ценности научного познания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6" w:name="152139"/>
      <w:bookmarkEnd w:id="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7" w:name="152140"/>
      <w:bookmarkEnd w:id="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8" w:name="152141"/>
      <w:bookmarkEnd w:id="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numPr>
          <w:ilvl w:val="0"/>
          <w:numId w:val="0"/>
        </w:numPr>
        <w:spacing w:lineRule="atLeast" w:line="366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9" w:name="152142"/>
      <w:bookmarkEnd w:id="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0" w:name="152143"/>
      <w:bookmarkEnd w:id="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1. Уклад образовательной организаци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1" w:name="152144"/>
      <w:bookmarkEnd w:id="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1.1. В данном разделе раскрываются основные особенности уклада образовательной организаци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2" w:name="152145"/>
      <w:bookmarkEnd w:id="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лад задает порядок жизни образовательной организации и аккумулирует ключевые характеристики, определяющие особенности воспитательного процесса. Уклад 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е репутацию в окружающем образовательном пространстве, социуме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3" w:name="152146"/>
      <w:bookmarkEnd w:id="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1.2. Ниже приведен перечень ряда основных и дополнительных характеристик, значимых для описания уклада, особенностей условий воспитания в образовательной организаци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4" w:name="152147"/>
      <w:bookmarkEnd w:id="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1.3. Основные характеристики (целесообразно учитывать в описании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5" w:name="152148"/>
      <w:bookmarkEnd w:id="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ехи истории образовательной организации, выдающиеся события, деятели в ее истор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6" w:name="152149"/>
      <w:bookmarkEnd w:id="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бразовательной организации в самосознании ее педагогического коллектив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7" w:name="152150"/>
      <w:bookmarkEnd w:id="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значимые традиционные дела, события, мероприятия в образовательной организации, составляющие основу воспитательной систем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8" w:name="152151"/>
      <w:bookmarkEnd w:id="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и и ритуалы, символика, особые нормы этикета в 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9" w:name="152152"/>
      <w:bookmarkEnd w:id="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партнеры образовательной организации, их роль, возможности в развитии, совершенствовании условий воспитания, воспитательной деятель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0" w:name="152153"/>
      <w:bookmarkEnd w:id="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ые для воспитания проекты и программы, в которых образовательная организация уже участвует или планирует участвовать (федеральные, региональные, муниципальные, международные, сетевые и другие), включенные в систему воспитательной деятель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1" w:name="152154"/>
      <w:bookmarkEnd w:id="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уемые инновационные, перспективные воспитательные практики, определяющие "уникальность" образовательной организации; результаты их реализации, трансляции в системе образова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2" w:name="152155"/>
      <w:bookmarkEnd w:id="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"препятствий" к достижению эффективных результатов в воспитательной деятельности и решения этих проблем, отсутствующие или недостаточно выраженные в массовой практике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3" w:name="152156"/>
      <w:bookmarkEnd w:id="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1.4. Дополнительные характеристики (могут учитываться в описании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4" w:name="152157"/>
      <w:bookmarkEnd w:id="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местоположения и социокультурного окружения образовательной организации, историко-культурная, этнокультурная, конфессиональная специфика населения местности, включенность в историко-культурный контекст территор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5" w:name="152158"/>
      <w:bookmarkEnd w:id="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обучающихся с ОВЗ, находящихся в трудной жизненной ситуации и други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6" w:name="152159"/>
      <w:bookmarkEnd w:id="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образовательной организации, наличие разных уровней общего образования, направленность образовательных программ, в том числе наличие образовательных программ с углубленным изучением учебных предметов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7" w:name="152160"/>
      <w:bookmarkEnd w:id="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еятельности образовательной организации, в том числе характеристики по решению участников образовательных отношений (форма обучающихся, организация питания и другие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8" w:name="152161"/>
      <w:bookmarkEnd w:id="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ариативных учебных курсов, практик гражданской, духовно-нравственной, социокультурной, экологической и другой воспитательной направленности, в том числе включенных в учебные планы по решению участников образовательных отношений, авторских курсов, программ воспитательной направленности, самостоятельно разработанных и реализуемых педагогическими работниками образовательной организаци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9" w:name="152162"/>
      <w:bookmarkEnd w:id="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 Виды, формы и содержание воспитательной деятель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0" w:name="152163"/>
      <w:bookmarkEnd w:id="1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1. Виды, формы и содержание воспитательной деятельности в этом разделе планируются, представляются по модулям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1" w:name="152164"/>
      <w:bookmarkEnd w:id="1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дуле описываются виды, формы и содержание воспитательной работы в учебном году в рамках определенного направления деятельности в 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угие)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2" w:name="152165"/>
      <w:bookmarkEnd w:id="1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2. В федеральной рабочей программе воспитания представлены описания воспитательной работы в рамках основных (инвариантных) модулей, согласно правовым условиям реализации образовательных программ (урочная деятельность, внеурочная деятельность и другие). Раздел можно дополнить описанием дополнительных (вариативных) модулей, если такая деятельность реализуется в общеобразовательной организации (дополнительное образование, детские общественные объединения, школьные медиа, школьный музей, добровольческая деятельность (волонтерство), школьные спортивные клубы, школьные театры, наставничество), а также описанием иных модулей, разработанных образовательной организацией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3" w:name="152166"/>
      <w:bookmarkEnd w:id="1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описания модулей является ориентировочной, в рабочей программе воспитания образовательной организации их можно расположить в последовательности, соответствующей значимости в воспитательной деятельности образовательной организации по самооценке педагогического коллектива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4" w:name="152167"/>
      <w:bookmarkEnd w:id="10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3. Модуль "Урочная деятельность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5" w:name="152168"/>
      <w:bookmarkEnd w:id="1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6" w:name="152169"/>
      <w:bookmarkEnd w:id="1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7" w:name="152170"/>
      <w:bookmarkEnd w:id="1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8" w:name="152171"/>
      <w:bookmarkEnd w:id="1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9" w:name="152172"/>
      <w:bookmarkEnd w:id="1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0" w:name="152173"/>
      <w:bookmarkEnd w:id="1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1" w:name="152174"/>
      <w:bookmarkEnd w:id="1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2" w:name="152175"/>
      <w:bookmarkEnd w:id="1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3" w:name="152176"/>
      <w:bookmarkEnd w:id="1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4" w:name="152177"/>
      <w:bookmarkEnd w:id="1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5" w:name="152178"/>
      <w:bookmarkEnd w:id="1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4. Модуль "Внеурочная деятельность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6" w:name="152179"/>
      <w:bookmarkEnd w:id="1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 (указываются конкретные курсы, занятия, другие формы работы в рамках внеурочной деятельности, реализуемые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7" w:name="152180"/>
      <w:bookmarkEnd w:id="1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8" w:name="152181"/>
      <w:bookmarkEnd w:id="1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9" w:name="152182"/>
      <w:bookmarkEnd w:id="1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0" w:name="152183"/>
      <w:bookmarkEnd w:id="1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экологической, природоохранн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1" w:name="152184"/>
      <w:bookmarkEnd w:id="1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2" w:name="152185"/>
      <w:bookmarkEnd w:id="1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туристско-краеведческ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3" w:name="152186"/>
      <w:bookmarkEnd w:id="1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, занятия оздоровительной и спортивной направлен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4" w:name="152187"/>
      <w:bookmarkEnd w:id="1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5. Модуль "Классное руководство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5" w:name="152188"/>
      <w:bookmarkEnd w:id="12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6" w:name="152189"/>
      <w:bookmarkEnd w:id="1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7" w:name="152190"/>
      <w:bookmarkEnd w:id="12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8" w:name="152191"/>
      <w:bookmarkEnd w:id="1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9" w:name="152192"/>
      <w:bookmarkEnd w:id="1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0" w:name="152193"/>
      <w:bookmarkEnd w:id="1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1" w:name="152194"/>
      <w:bookmarkEnd w:id="1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2" w:name="152195"/>
      <w:bookmarkEnd w:id="1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и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3" w:name="152196"/>
      <w:bookmarkEnd w:id="1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4" w:name="152197"/>
      <w:bookmarkEnd w:id="1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5" w:name="152198"/>
      <w:bookmarkEnd w:id="1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6" w:name="152199"/>
      <w:bookmarkEnd w:id="1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7" w:name="152200"/>
      <w:bookmarkEnd w:id="1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8" w:name="152201"/>
      <w:bookmarkEnd w:id="1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9" w:name="152202"/>
      <w:bookmarkEnd w:id="13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0" w:name="152203"/>
      <w:bookmarkEnd w:id="1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6. Модуль "Основные школьные дела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1" w:name="152204"/>
      <w:bookmarkEnd w:id="1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основных школьных дел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2" w:name="152205"/>
      <w:bookmarkEnd w:id="1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3" w:name="152206"/>
      <w:bookmarkEnd w:id="14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4" w:name="152207"/>
      <w:bookmarkEnd w:id="1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5" w:name="152208"/>
      <w:bookmarkEnd w:id="1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6" w:name="152209"/>
      <w:bookmarkEnd w:id="1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7" w:name="152210"/>
      <w:bookmarkEnd w:id="1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, фестивали, представления в связи с памятными датами, значимыми событиями, проводимые для жителей населенного пункта и совместно с семьями обучающихс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8" w:name="152211"/>
      <w:bookmarkEnd w:id="14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9" w:name="152212"/>
      <w:bookmarkEnd w:id="14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угих), помощь обучающимся в освоении навыков подготовки, проведения, анализа общешкольных дел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0" w:name="152213"/>
      <w:bookmarkEnd w:id="1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1" w:name="152214"/>
      <w:bookmarkEnd w:id="1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7. Модуль "Внешкольные мероприятия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2" w:name="152215"/>
      <w:bookmarkEnd w:id="1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нешкольных мероприятий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3" w:name="152216"/>
      <w:bookmarkEnd w:id="1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4" w:name="152217"/>
      <w:bookmarkEnd w:id="1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5" w:name="152218"/>
      <w:bookmarkEnd w:id="1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походы выходного дня (в музей, картинную галерею, технопарк, на предприятие и други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6" w:name="152219"/>
      <w:bookmarkEnd w:id="1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е, исторические, экологические и другие походы, экскурсии, экспедиции, слеты и другие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угого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7" w:name="152220"/>
      <w:bookmarkEnd w:id="1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8" w:name="152221"/>
      <w:bookmarkEnd w:id="1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8. Модуль "Организация предметно-пространственной среды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9" w:name="152222"/>
      <w:bookmarkEnd w:id="1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0" w:name="152223"/>
      <w:bookmarkEnd w:id="1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1" w:name="152224"/>
      <w:bookmarkEnd w:id="16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2" w:name="152225"/>
      <w:bookmarkEnd w:id="16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3" w:name="152226"/>
      <w:bookmarkEnd w:id="1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4" w:name="152227"/>
      <w:bookmarkEnd w:id="1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5" w:name="152228"/>
      <w:bookmarkEnd w:id="1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 обновление стендов в помещениях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и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6" w:name="152229"/>
      <w:bookmarkEnd w:id="1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популяризацию символики образовательной организации (эмблема, флаг, логотип, элементы костюма обучающихся и другие), используемой как повседневно, так и в торжественные момент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7" w:name="152230"/>
      <w:bookmarkEnd w:id="1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8" w:name="152231"/>
      <w:bookmarkEnd w:id="1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9" w:name="152232"/>
      <w:bookmarkEnd w:id="16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0" w:name="152233"/>
      <w:bookmarkEnd w:id="17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1" w:name="152234"/>
      <w:bookmarkEnd w:id="17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2" w:name="152235"/>
      <w:bookmarkEnd w:id="17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3" w:name="152236"/>
      <w:bookmarkEnd w:id="17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4" w:name="152237"/>
      <w:bookmarkEnd w:id="17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5" w:name="152238"/>
      <w:bookmarkEnd w:id="1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9. Модуль "Взаимодействие с родителями (законными представителями)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6" w:name="152239"/>
      <w:bookmarkEnd w:id="17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взаимодействия с родителями (законными представителями) обучающихся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7" w:name="152240"/>
      <w:bookmarkEnd w:id="17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8" w:name="152241"/>
      <w:bookmarkEnd w:id="17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9" w:name="152242"/>
      <w:bookmarkEnd w:id="17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0" w:name="152243"/>
      <w:bookmarkEnd w:id="18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1" w:name="152244"/>
      <w:bookmarkEnd w:id="18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2" w:name="152245"/>
      <w:bookmarkEnd w:id="1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форумы на официальном сайте образовательной организации в Интернете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3" w:name="152246"/>
      <w:bookmarkEnd w:id="18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4" w:name="152247"/>
      <w:bookmarkEnd w:id="18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5" w:name="152248"/>
      <w:bookmarkEnd w:id="18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среди обучающихся детей-сирот, оставшихся без попечения родителей, приемных детей целевое взаимодействие с их законными представителям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6" w:name="152249"/>
      <w:bookmarkEnd w:id="1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10. Модуль "Самоуправление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7" w:name="152250"/>
      <w:bookmarkEnd w:id="1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ученического самоуправления в образовательной организации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8" w:name="152251"/>
      <w:bookmarkEnd w:id="18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9" w:name="152252"/>
      <w:bookmarkEnd w:id="18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0" w:name="152253"/>
      <w:bookmarkEnd w:id="1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1" w:name="152254"/>
      <w:bookmarkEnd w:id="1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2" w:name="152255"/>
      <w:bookmarkEnd w:id="19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11. Модуль "Профилактика и безопасность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3" w:name="152256"/>
      <w:bookmarkEnd w:id="19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4" w:name="152257"/>
      <w:bookmarkEnd w:id="19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5" w:name="152258"/>
      <w:bookmarkEnd w:id="19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ие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6" w:name="152259"/>
      <w:bookmarkEnd w:id="19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7" w:name="152260"/>
      <w:bookmarkEnd w:id="1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8" w:name="152261"/>
      <w:bookmarkEnd w:id="19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9" w:name="152262"/>
      <w:bookmarkEnd w:id="19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0" w:name="152263"/>
      <w:bookmarkEnd w:id="20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1" w:name="152264"/>
      <w:bookmarkEnd w:id="2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2" w:name="152265"/>
      <w:bookmarkEnd w:id="20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3" w:name="152266"/>
      <w:bookmarkEnd w:id="20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12. Модуль "Социальное партнерство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4" w:name="152267"/>
      <w:bookmarkEnd w:id="20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социального партнерства может предусматривать (указываются конкретные позиции, имеющиеся в 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5" w:name="152268"/>
      <w:bookmarkEnd w:id="2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6" w:name="152269"/>
      <w:bookmarkEnd w:id="20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7" w:name="152270"/>
      <w:bookmarkEnd w:id="20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8" w:name="152271"/>
      <w:bookmarkEnd w:id="20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9" w:name="152272"/>
      <w:bookmarkEnd w:id="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0" w:name="152273"/>
      <w:bookmarkEnd w:id="2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0.3.2.13. Модуль "Профориентация".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1" w:name="152274"/>
      <w:bookmarkEnd w:id="2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профориентационной работы образовательной организации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2" w:name="152275"/>
      <w:bookmarkEnd w:id="2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3" w:name="152276"/>
      <w:bookmarkEnd w:id="2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4" w:name="152277"/>
      <w:bookmarkEnd w:id="2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5" w:name="152278"/>
      <w:bookmarkEnd w:id="2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6" w:name="152279"/>
      <w:bookmarkEnd w:id="2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7" w:name="152280"/>
      <w:bookmarkEnd w:id="2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8" w:name="152281"/>
      <w:bookmarkEnd w:id="2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всероссийских профориентационных проектов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9" w:name="152282"/>
      <w:bookmarkEnd w:id="2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0" w:name="152283"/>
      <w:bookmarkEnd w:id="2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Pboth"/>
        <w:shd w:fill="FFFFFF" w:val="clear"/>
        <w:spacing w:lineRule="atLeast" w:line="305" w:before="0" w:after="3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1" w:name="152286"/>
      <w:bookmarkEnd w:id="221"/>
      <w:r>
        <w:rPr>
          <w:color w:val="000000"/>
          <w:sz w:val="28"/>
          <w:szCs w:val="28"/>
        </w:rPr>
        <w:t>В данном разделе могут быть представлены решения в 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угих)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2" w:name="152287"/>
      <w:bookmarkEnd w:id="222"/>
      <w:r>
        <w:rPr>
          <w:color w:val="000000"/>
          <w:sz w:val="28"/>
          <w:szCs w:val="28"/>
        </w:rPr>
        <w:t>170.4.2. Нормативно-методическое обеспечение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3" w:name="152288"/>
      <w:bookmarkEnd w:id="223"/>
      <w:r>
        <w:rPr>
          <w:color w:val="000000"/>
          <w:sz w:val="28"/>
          <w:szCs w:val="28"/>
        </w:rPr>
        <w:t>В данном разделе могут быть представлены решения на уровне образовательной организации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ерами, нормативному, методическому обеспечению воспитательной деятельност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4" w:name="152289"/>
      <w:bookmarkEnd w:id="224"/>
      <w:r>
        <w:rPr>
          <w:color w:val="000000"/>
          <w:sz w:val="28"/>
          <w:szCs w:val="28"/>
        </w:rPr>
        <w:t>Пред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5" w:name="152290"/>
      <w:bookmarkEnd w:id="225"/>
      <w:r>
        <w:rPr>
          <w:color w:val="000000"/>
          <w:sz w:val="28"/>
          <w:szCs w:val="28"/>
        </w:rPr>
        <w:t>170.4.3. Требования к условиям работы с обучающимися с особыми образовательными потребностям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6" w:name="152291"/>
      <w:bookmarkEnd w:id="226"/>
      <w:r>
        <w:rPr>
          <w:color w:val="000000"/>
          <w:sz w:val="28"/>
          <w:szCs w:val="28"/>
        </w:rPr>
        <w:t>170.4.3.1. Данный раздел наполняется конкретными материалами с учетом наличия обучающихся с особыми образовательными потребностями.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7" w:name="152292"/>
      <w:bookmarkEnd w:id="227"/>
      <w:r>
        <w:rPr>
          <w:color w:val="000000"/>
          <w:sz w:val="28"/>
          <w:szCs w:val="28"/>
        </w:rPr>
        <w:t>170.4.3.2. 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енных, с отклоняющимся поведением, - создаются особые условия (описываются эти условия)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8" w:name="152293"/>
      <w:bookmarkEnd w:id="228"/>
      <w:r>
        <w:rPr>
          <w:color w:val="000000"/>
          <w:sz w:val="28"/>
          <w:szCs w:val="28"/>
        </w:rPr>
        <w:t>170.4.3.3. Особыми задачами воспитания обучающихся с особыми образовательными потребностями являются: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29" w:name="152294"/>
      <w:bookmarkEnd w:id="229"/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0" w:name="152295"/>
      <w:bookmarkEnd w:id="230"/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1" w:name="152296"/>
      <w:bookmarkEnd w:id="231"/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2" w:name="152297"/>
      <w:bookmarkEnd w:id="232"/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3" w:name="152298"/>
      <w:bookmarkEnd w:id="233"/>
      <w:r>
        <w:rPr>
          <w:color w:val="000000"/>
          <w:sz w:val="28"/>
          <w:szCs w:val="28"/>
        </w:rPr>
        <w:t>170.4.3.4. 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4" w:name="152299"/>
      <w:bookmarkEnd w:id="234"/>
      <w:r>
        <w:rPr>
          <w:color w:val="000000"/>
          <w:sz w:val="28"/>
          <w:szCs w:val="28"/>
        </w:rPr>
        <w:t>формирование личности ребе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5" w:name="152300"/>
      <w:bookmarkEnd w:id="235"/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6" w:name="152301"/>
      <w:bookmarkEnd w:id="236"/>
      <w:r>
        <w:rPr>
          <w:color w:val="000000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7" w:name="152302"/>
      <w:bookmarkEnd w:id="237"/>
      <w:r>
        <w:rPr>
          <w:color w:val="000000"/>
          <w:sz w:val="28"/>
          <w:szCs w:val="28"/>
        </w:rPr>
        <w:t>170.4.4. Система поощрения социальной успешности и проявлений активной жизненной позиции обучающихс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8" w:name="152303"/>
      <w:bookmarkEnd w:id="238"/>
      <w:r>
        <w:rPr>
          <w:color w:val="000000"/>
          <w:sz w:val="28"/>
          <w:szCs w:val="28"/>
        </w:rPr>
        <w:t>170.4.4.1.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39" w:name="152304"/>
      <w:bookmarkEnd w:id="239"/>
      <w:r>
        <w:rPr>
          <w:color w:val="000000"/>
          <w:sz w:val="28"/>
          <w:szCs w:val="28"/>
        </w:rPr>
        <w:t>170.4.4.2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0" w:name="152305"/>
      <w:bookmarkEnd w:id="240"/>
      <w:r>
        <w:rPr>
          <w:color w:val="000000"/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1" w:name="152306"/>
      <w:bookmarkEnd w:id="241"/>
      <w:r>
        <w:rPr>
          <w:color w:val="000000"/>
          <w:sz w:val="28"/>
          <w:szCs w:val="28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2" w:name="152307"/>
      <w:bookmarkEnd w:id="242"/>
      <w:r>
        <w:rPr>
          <w:color w:val="000000"/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3" w:name="152308"/>
      <w:bookmarkEnd w:id="243"/>
      <w:r>
        <w:rPr>
          <w:color w:val="000000"/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другие)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4" w:name="152309"/>
      <w:bookmarkEnd w:id="244"/>
      <w:r>
        <w:rPr>
          <w:color w:val="000000"/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5" w:name="152310"/>
      <w:bookmarkEnd w:id="245"/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6" w:name="152311"/>
      <w:bookmarkEnd w:id="246"/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7" w:name="152312"/>
      <w:bookmarkEnd w:id="247"/>
      <w:r>
        <w:rPr>
          <w:color w:val="000000"/>
          <w:sz w:val="28"/>
          <w:szCs w:val="28"/>
        </w:rPr>
        <w:t>170.4.4.3. 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8" w:name="152313"/>
      <w:bookmarkEnd w:id="248"/>
      <w:r>
        <w:rPr>
          <w:color w:val="000000"/>
          <w:sz w:val="28"/>
          <w:szCs w:val="28"/>
        </w:rPr>
        <w:t>170.4.4.4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49" w:name="152314"/>
      <w:bookmarkEnd w:id="249"/>
      <w:r>
        <w:rPr>
          <w:color w:val="000000"/>
          <w:sz w:val="28"/>
          <w:szCs w:val="28"/>
        </w:rPr>
        <w:t>Портфолио может включать подтверждение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Кроме индивидуального портфолио возможно ведение портфолио класса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0" w:name="152315"/>
      <w:bookmarkEnd w:id="250"/>
      <w:r>
        <w:rPr>
          <w:color w:val="000000"/>
          <w:sz w:val="28"/>
          <w:szCs w:val="28"/>
        </w:rPr>
        <w:t>170.4.4.5. Рейтинги формируются через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1" w:name="152316"/>
      <w:bookmarkEnd w:id="251"/>
      <w:r>
        <w:rPr>
          <w:color w:val="000000"/>
          <w:sz w:val="28"/>
          <w:szCs w:val="28"/>
        </w:rPr>
        <w:t>170.4.4.6. Благотворительная поддержка обучающихся, групп обучающихся (классов) может заключаться в материальной поддержке проведения в 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2" w:name="152317"/>
      <w:bookmarkEnd w:id="252"/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3" w:name="152318"/>
      <w:bookmarkEnd w:id="253"/>
      <w:r>
        <w:rPr>
          <w:color w:val="000000"/>
          <w:sz w:val="28"/>
          <w:szCs w:val="28"/>
        </w:rPr>
        <w:t>170.4.4.7. 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4" w:name="152319"/>
      <w:bookmarkEnd w:id="254"/>
      <w:r>
        <w:rPr>
          <w:color w:val="000000"/>
          <w:sz w:val="28"/>
          <w:szCs w:val="28"/>
        </w:rPr>
        <w:t>170.4.5. Анализ воспитательного процесса.</w:t>
      </w:r>
    </w:p>
    <w:p>
      <w:pPr>
        <w:pStyle w:val="Pboth"/>
        <w:shd w:fill="FFFFFF" w:val="clear"/>
        <w:spacing w:lineRule="atLeast" w:line="305" w:before="0" w:after="0"/>
        <w:rPr/>
      </w:pPr>
      <w:bookmarkStart w:id="255" w:name="152320"/>
      <w:bookmarkEnd w:id="255"/>
      <w:r>
        <w:rPr>
          <w:color w:val="000000"/>
          <w:sz w:val="28"/>
          <w:szCs w:val="28"/>
        </w:rPr>
        <w:t>170.4.5.1. 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е начального общего образования, установленными </w:t>
      </w:r>
      <w:r>
        <w:fldChar w:fldCharType="begin"/>
      </w:r>
      <w:r>
        <w:rPr>
          <w:rStyle w:val="InternetLink"/>
          <w:sz w:val="28"/>
          <w:szCs w:val="28"/>
          <w:color w:val="3C5F87"/>
        </w:rPr>
        <w:instrText xml:space="preserve"> HYPERLINK "https://sudact.ru/law/prikaz-minprosveshcheniia-rossii-ot-31052021-n-286/" \l "SAd5nSUE715l"</w:instrText>
      </w:r>
      <w:r>
        <w:rPr>
          <w:rStyle w:val="InternetLink"/>
          <w:sz w:val="28"/>
          <w:szCs w:val="28"/>
          <w:color w:val="3C5F87"/>
        </w:rPr>
        <w:fldChar w:fldCharType="separate"/>
      </w:r>
      <w:r>
        <w:rPr>
          <w:rStyle w:val="InternetLink"/>
          <w:color w:val="3C5F87"/>
          <w:sz w:val="28"/>
          <w:szCs w:val="28"/>
        </w:rPr>
        <w:t>ФГОС НОО</w:t>
      </w:r>
      <w:r>
        <w:rPr>
          <w:rStyle w:val="InternetLink"/>
          <w:sz w:val="28"/>
          <w:szCs w:val="28"/>
          <w:color w:val="3C5F87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6" w:name="152321"/>
      <w:bookmarkEnd w:id="256"/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7" w:name="152322"/>
      <w:bookmarkEnd w:id="257"/>
      <w:r>
        <w:rPr>
          <w:color w:val="000000"/>
          <w:sz w:val="28"/>
          <w:szCs w:val="28"/>
        </w:rPr>
        <w:t>170.4.5.2. Планирование анализа воспитательного процесса включается в календарный план воспитательной работы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8" w:name="152323"/>
      <w:bookmarkEnd w:id="258"/>
      <w:r>
        <w:rPr>
          <w:color w:val="000000"/>
          <w:sz w:val="28"/>
          <w:szCs w:val="28"/>
        </w:rPr>
        <w:t>170.4.5.3. Основные принципы самоанализа воспитательной работы: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59" w:name="152324"/>
      <w:bookmarkEnd w:id="259"/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0" w:name="152325"/>
      <w:bookmarkEnd w:id="260"/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1" w:name="152326"/>
      <w:bookmarkEnd w:id="261"/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2" w:name="152327"/>
      <w:bookmarkEnd w:id="262"/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-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3" w:name="152328"/>
      <w:bookmarkEnd w:id="263"/>
      <w:r>
        <w:rPr>
          <w:color w:val="000000"/>
          <w:sz w:val="28"/>
          <w:szCs w:val="28"/>
        </w:rPr>
        <w:t>170.4.5.4. Основные направления анализа воспитательного процесса (предложенные направления можно уточнять, корректировать, исходя из особенностей уклада, традиций, ресурсов образовательной организации, контингента обучающихся и другого)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4" w:name="152329"/>
      <w:bookmarkEnd w:id="264"/>
      <w:r>
        <w:rPr>
          <w:color w:val="000000"/>
          <w:sz w:val="28"/>
          <w:szCs w:val="28"/>
        </w:rPr>
        <w:t>170.4.5.5. Результаты воспитания, социализации и саморазвития обучающихс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5" w:name="152330"/>
      <w:bookmarkEnd w:id="265"/>
      <w:r>
        <w:rPr>
          <w:color w:val="000000"/>
          <w:sz w:val="28"/>
          <w:szCs w:val="28"/>
        </w:rPr>
        <w:t>170.4.5.6. 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6" w:name="152331"/>
      <w:bookmarkEnd w:id="266"/>
      <w:r>
        <w:rPr>
          <w:color w:val="000000"/>
          <w:sz w:val="28"/>
          <w:szCs w:val="28"/>
        </w:rPr>
        <w:t>170.4.5.7. 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7" w:name="152332"/>
      <w:bookmarkEnd w:id="267"/>
      <w:r>
        <w:rPr>
          <w:color w:val="000000"/>
          <w:sz w:val="28"/>
          <w:szCs w:val="28"/>
        </w:rPr>
        <w:t>170.4.5.8. 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8" w:name="152333"/>
      <w:bookmarkEnd w:id="268"/>
      <w:r>
        <w:rPr>
          <w:color w:val="000000"/>
          <w:sz w:val="28"/>
          <w:szCs w:val="28"/>
        </w:rPr>
        <w:t>170.4.5.9. Внимание педагогических работников сосредоточивается на вопросах: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69" w:name="152334"/>
      <w:bookmarkEnd w:id="269"/>
      <w:r>
        <w:rPr>
          <w:color w:val="000000"/>
          <w:sz w:val="28"/>
          <w:szCs w:val="28"/>
        </w:rPr>
        <w:t>проблемы и затруднения в личностном развитии обучающихся, которые удалось решить за прошедший учебный год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0" w:name="152335"/>
      <w:bookmarkEnd w:id="270"/>
      <w:r>
        <w:rPr>
          <w:color w:val="000000"/>
          <w:sz w:val="28"/>
          <w:szCs w:val="28"/>
        </w:rPr>
        <w:t>проблемы и затруднения, которые решить не удалось и почему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1" w:name="152336"/>
      <w:bookmarkEnd w:id="271"/>
      <w:r>
        <w:rPr>
          <w:color w:val="000000"/>
          <w:sz w:val="28"/>
          <w:szCs w:val="28"/>
        </w:rPr>
        <w:t>новые проблемы и трудности, которые появились, над чем предстоит работать педагогическому коллективу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2" w:name="152337"/>
      <w:bookmarkEnd w:id="272"/>
      <w:r>
        <w:rPr>
          <w:color w:val="000000"/>
          <w:sz w:val="28"/>
          <w:szCs w:val="28"/>
        </w:rPr>
        <w:t>170.4.5.10. Состояние совместной деятельности обучающихся и взрослых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3" w:name="152338"/>
      <w:bookmarkEnd w:id="273"/>
      <w:r>
        <w:rPr>
          <w:color w:val="000000"/>
          <w:sz w:val="28"/>
          <w:szCs w:val="28"/>
        </w:rPr>
        <w:t>170.4.5.11. Критерием, на основе которого осуществляется анализ состояния совместной деятельности обучающихся и взрослых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4" w:name="152339"/>
      <w:bookmarkEnd w:id="274"/>
      <w:r>
        <w:rPr>
          <w:color w:val="000000"/>
          <w:sz w:val="28"/>
          <w:szCs w:val="28"/>
        </w:rPr>
        <w:t>170.4.5.12. 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5" w:name="152340"/>
      <w:bookmarkEnd w:id="275"/>
      <w:r>
        <w:rPr>
          <w:color w:val="000000"/>
          <w:sz w:val="28"/>
          <w:szCs w:val="28"/>
        </w:rPr>
        <w:t>170.4.5.13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6" w:name="152341"/>
      <w:bookmarkEnd w:id="276"/>
      <w:r>
        <w:rPr>
          <w:color w:val="000000"/>
          <w:sz w:val="28"/>
          <w:szCs w:val="28"/>
        </w:rPr>
        <w:t>170.4.5.14. 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7" w:name="152342"/>
      <w:bookmarkEnd w:id="277"/>
      <w:r>
        <w:rPr>
          <w:color w:val="000000"/>
          <w:sz w:val="28"/>
          <w:szCs w:val="28"/>
        </w:rPr>
        <w:t>170.4.5.15. Внимание сосредота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8" w:name="152343"/>
      <w:bookmarkEnd w:id="278"/>
      <w:r>
        <w:rPr>
          <w:color w:val="000000"/>
          <w:sz w:val="28"/>
          <w:szCs w:val="28"/>
        </w:rPr>
        <w:t>реализация воспитательного потенциала урочной деятельности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79" w:name="152344"/>
      <w:bookmarkEnd w:id="279"/>
      <w:r>
        <w:rPr>
          <w:color w:val="000000"/>
          <w:sz w:val="28"/>
          <w:szCs w:val="28"/>
        </w:rPr>
        <w:t>реализация воспитательного потенциала внеурочной деятельности обучающихся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0" w:name="152345"/>
      <w:bookmarkEnd w:id="280"/>
      <w:r>
        <w:rPr>
          <w:color w:val="000000"/>
          <w:sz w:val="28"/>
          <w:szCs w:val="28"/>
        </w:rPr>
        <w:t>деятельность классных руководителей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1" w:name="152346"/>
      <w:bookmarkEnd w:id="281"/>
      <w:r>
        <w:rPr>
          <w:color w:val="000000"/>
          <w:sz w:val="28"/>
          <w:szCs w:val="28"/>
        </w:rPr>
        <w:t>проведение общешкольных основных дел, мероприятий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2" w:name="152347"/>
      <w:bookmarkEnd w:id="282"/>
      <w:r>
        <w:rPr>
          <w:color w:val="000000"/>
          <w:sz w:val="28"/>
          <w:szCs w:val="28"/>
        </w:rPr>
        <w:t>проведение внешкольных мероприятий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3" w:name="152348"/>
      <w:bookmarkEnd w:id="283"/>
      <w:r>
        <w:rPr>
          <w:color w:val="000000"/>
          <w:sz w:val="28"/>
          <w:szCs w:val="28"/>
        </w:rPr>
        <w:t>создание и поддержка предметно-пространственной среды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4" w:name="152349"/>
      <w:bookmarkEnd w:id="284"/>
      <w:r>
        <w:rPr>
          <w:color w:val="000000"/>
          <w:sz w:val="28"/>
          <w:szCs w:val="28"/>
        </w:rPr>
        <w:t>взаимодействие с родительским сообществом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5" w:name="152350"/>
      <w:bookmarkEnd w:id="285"/>
      <w:r>
        <w:rPr>
          <w:color w:val="000000"/>
          <w:sz w:val="28"/>
          <w:szCs w:val="28"/>
        </w:rPr>
        <w:t>деятельность ученического самоуправления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6" w:name="152351"/>
      <w:bookmarkEnd w:id="286"/>
      <w:r>
        <w:rPr>
          <w:color w:val="000000"/>
          <w:sz w:val="28"/>
          <w:szCs w:val="28"/>
        </w:rPr>
        <w:t>деятельность по профилактике и безопасности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7" w:name="152352"/>
      <w:bookmarkEnd w:id="287"/>
      <w:r>
        <w:rPr>
          <w:color w:val="000000"/>
          <w:sz w:val="28"/>
          <w:szCs w:val="28"/>
        </w:rPr>
        <w:t>реализация потенциала социального партнерства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8" w:name="152353"/>
      <w:bookmarkEnd w:id="288"/>
      <w:r>
        <w:rPr>
          <w:color w:val="000000"/>
          <w:sz w:val="28"/>
          <w:szCs w:val="28"/>
        </w:rPr>
        <w:t>деятельность по профориентации обучающихся;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89" w:name="152354"/>
      <w:bookmarkEnd w:id="289"/>
      <w:r>
        <w:rPr>
          <w:color w:val="000000"/>
          <w:sz w:val="28"/>
          <w:szCs w:val="28"/>
        </w:rPr>
        <w:t>вопросы по дополнительным модулям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90" w:name="152355"/>
      <w:bookmarkEnd w:id="290"/>
      <w:r>
        <w:rPr>
          <w:color w:val="000000"/>
          <w:sz w:val="28"/>
          <w:szCs w:val="28"/>
        </w:rPr>
        <w:t>170.4.5.16. 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Pboth"/>
        <w:shd w:fill="FFFFFF" w:val="clear"/>
        <w:spacing w:lineRule="atLeast" w:line="305" w:before="0" w:after="0"/>
        <w:rPr>
          <w:color w:val="000000"/>
          <w:sz w:val="28"/>
          <w:szCs w:val="28"/>
        </w:rPr>
      </w:pPr>
      <w:bookmarkStart w:id="291" w:name="152356"/>
      <w:bookmarkEnd w:id="291"/>
      <w:r>
        <w:rPr>
          <w:color w:val="000000"/>
          <w:sz w:val="28"/>
          <w:szCs w:val="28"/>
        </w:rPr>
        <w:t>170.4.5.17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07:00Z</dcterms:created>
  <dc:creator>admin</dc:creator>
  <dc:description/>
  <dc:language>en-US</dc:language>
  <cp:lastModifiedBy>admin</cp:lastModifiedBy>
  <dcterms:modified xsi:type="dcterms:W3CDTF">2023-11-18T07:12:00Z</dcterms:modified>
  <cp:revision>1</cp:revision>
  <dc:subject/>
  <dc:title/>
</cp:coreProperties>
</file>